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RLEHENSVERTRAG</w:t>
      </w:r>
    </w:p>
    <w:p>
      <w:pPr>
        <w:pStyle w:val="Normal"/>
        <w:autoSpaceDE w:val="false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schen </w:t>
      </w:r>
      <w:r>
        <w:rPr>
          <w:rFonts w:cs="Arial" w:ascii="Arial" w:hAnsi="Arial"/>
          <w:b/>
          <w:bCs/>
          <w:i/>
          <w:iCs/>
          <w:sz w:val="16"/>
          <w:szCs w:val="20"/>
        </w:rPr>
        <w:t>Vorname, Nam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16"/>
          <w:szCs w:val="20"/>
        </w:rPr>
        <w:t>Anschrift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szCs w:val="18"/>
        </w:rPr>
        <w:t xml:space="preserve">nachfolgend </w:t>
      </w:r>
      <w:r>
        <w:rPr>
          <w:rFonts w:cs="Arial" w:ascii="Arial" w:hAnsi="Arial"/>
          <w:b/>
          <w:bCs/>
          <w:i/>
          <w:sz w:val="20"/>
          <w:szCs w:val="18"/>
        </w:rPr>
        <w:t xml:space="preserve">Darlehensgeber </w:t>
      </w:r>
      <w:r>
        <w:rPr>
          <w:rFonts w:cs="Arial" w:ascii="Arial" w:hAnsi="Arial"/>
          <w:i/>
          <w:sz w:val="20"/>
          <w:szCs w:val="18"/>
        </w:rPr>
        <w:t>genannt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und </w:t>
      </w:r>
      <w:r>
        <w:rPr>
          <w:rFonts w:cs="Arial" w:ascii="Arial" w:hAnsi="Arial"/>
          <w:b/>
          <w:bCs/>
          <w:i/>
          <w:iCs/>
          <w:sz w:val="16"/>
          <w:szCs w:val="20"/>
        </w:rPr>
        <w:t>Vorname, Nam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16"/>
          <w:szCs w:val="20"/>
        </w:rPr>
        <w:t>Anschrift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szCs w:val="18"/>
        </w:rPr>
        <w:t xml:space="preserve">nachfolgend </w:t>
      </w:r>
      <w:r>
        <w:rPr>
          <w:rFonts w:cs="Arial" w:ascii="Arial" w:hAnsi="Arial"/>
          <w:b/>
          <w:bCs/>
          <w:i/>
          <w:sz w:val="20"/>
          <w:szCs w:val="18"/>
        </w:rPr>
        <w:t xml:space="preserve">Darlehensnehmer </w:t>
      </w:r>
      <w:r>
        <w:rPr>
          <w:rFonts w:cs="Arial" w:ascii="Arial" w:hAnsi="Arial"/>
          <w:i/>
          <w:sz w:val="20"/>
          <w:szCs w:val="18"/>
        </w:rPr>
        <w:t>genannt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rd folgende Vereinbarung getroffen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 1 Darlehensbetrag und –zwec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er Darlehensnehmer erhält vom Darlehensgeber ein Darlehen in Höhe von €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zu ............................................................................................................................ (</w:t>
      </w:r>
      <w:r>
        <w:rPr>
          <w:rFonts w:cs="Arial" w:ascii="Arial" w:hAnsi="Arial"/>
          <w:sz w:val="16"/>
          <w:szCs w:val="20"/>
        </w:rPr>
        <w:t>Darlehenszweck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 2 Auszahlun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er Darlehensbetrag ist am ................................. auf das Konto-Nr. ..................................................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 Darlehensnehmers ...............................................................................................................bei d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 Bank (BLZ ........................................ ) zu überweis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 Auszahlungsfälligkeit tritt jedoch nicht ein, bevor nicht die unter § 5 genannten Sicherheiten vom Darlehensnehmer vollständig gestellt sin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 3 Tilgung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lgungen sind auf das Konto-Nr. ............................................................ des Darlehensgebers bei d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 Bank (BLZ ...............................) zu überweis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Darlehen ist innerhalb von ..........................Monaten in gleichmäßigen .............................raten z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€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 erstmals zum ....................................... zurückzuzahl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 4 Zinssatz und Zinszahlunge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Der Jahreszins beträgt ....... %. Die jeweilig aufgelaufenen Zinsen sind zusammen mit den Tilgungsraten auf das unter § 3 bezeichnete Konto des Darlehensgebers zu überweisen. Der Tilgungs- und Zinszahlungsplan ist diesem Vertrag als Anlage beigefüg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 5 Sicherheite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r Sicherheit für alle Forderungen aus diesem Vertrag stellt der Darlehensnehm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e selbstschuldnerische Bürgschaft von 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tt folgende Sicherheiten an den Darlehensgeber ab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 6 Kündigung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mt der Darlehensnehmer mit seiner Zahlungsverpflichtung mit mehr als ......... Wochen in Verzug, so kann der Darlehensgeber das Darlehen fristlos kündigen und den Darlehensrest nebst aufgelaufenen Zinsen sofort fällig stell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 7 Sonstige Vereinbarunge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 8 Salvatorische Klause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ür den Fall, dass einzelne Vertragsklauseln unwirksam sein sollten, wird die Rechtswirksamkeit der übrigen Vertragsteile nicht berührt.</w:t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........... , den 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  <w:tab/>
        <w:tab/>
        <w:t>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arlehensgeber</w:t>
        <w:tab/>
        <w:tab/>
        <w:tab/>
        <w:tab/>
        <w:tab/>
        <w:t>Darlehensnehmer</w:t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rPr/>
      </w:pPr>
      <w:r>
        <w:rPr/>
        <w:tab/>
        <w:tab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32"/>
      <w:szCs w:val="36"/>
      <w:u w:val="single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6:36:00Z</dcterms:created>
  <dc:creator>a-ha bueroservice</dc:creator>
  <dc:description/>
  <cp:keywords/>
  <dc:language>en-US</dc:language>
  <cp:lastModifiedBy>André Majkopet</cp:lastModifiedBy>
  <dcterms:modified xsi:type="dcterms:W3CDTF">2010-11-25T16:36:00Z</dcterms:modified>
  <cp:revision>2</cp:revision>
  <dc:subject/>
  <dc:title>DARLEHENSVERTRAG</dc:title>
</cp:coreProperties>
</file>