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00675" cy="238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8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10"/>
                              <w:gridCol w:w="2495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horsten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Knob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Hubertstraße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1564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Karlruhe German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  <w:lang w:val="fr-F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t xml:space="preserve">München,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0"/>
                                      <w:szCs w:val="2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</w:rPr>
                                    <w:instrText xml:space="preserve"> DATE \@"dd.MM.yyyy"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</w:rPr>
                                    <w:t>28.07.202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Tahoma" w:ascii="Verdana" w:hAnsi="Verdana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85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riefvorlage: Rechnung (RNR 102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85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) vom 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.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8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10"/>
                        <w:gridCol w:w="2495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60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Thorsten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Knob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Hubertstraße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41564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Karlruhe German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sz w:val="20"/>
                                <w:szCs w:val="20"/>
                                <w:lang w:val="fr-FR" w:eastAsia="zh-CN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  <w:lang w:val="fr-F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8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t xml:space="preserve">München, </w:t>
                            </w:r>
                            <w:r>
                              <w:rPr>
                                <w:rFonts w:cs="Tahoma" w:ascii="Verdana" w:hAnsi="Verdan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Verdana" w:hAnsi="Verdana"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Verdana" w:hAnsi="Verdana"/>
                              </w:rPr>
                              <w:t>28.07.2026</w:t>
                            </w:r>
                            <w:r>
                              <w:rPr>
                                <w:sz w:val="20"/>
                                <w:szCs w:val="20"/>
                                <w:rFonts w:cs="Tahoma" w:ascii="Verdana" w:hAnsi="Verdana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85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Briefvorlage: Rechnung (RNR 102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85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vom 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05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.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  <w:lang w:eastAsia="zh-CN"/>
        </w:rPr>
      </w:pPr>
      <w:r>
        <w:rPr>
          <w:rFonts w:cs="Tahoma" w:ascii="Verdana" w:hAnsi="Verdana"/>
          <w:sz w:val="20"/>
          <w:szCs w:val="20"/>
        </w:rPr>
        <w:t xml:space="preserve">Sehr geehrter Herr </w:t>
      </w:r>
      <w:r>
        <w:rPr>
          <w:rFonts w:cs="Tahoma" w:ascii="Verdana" w:hAnsi="Verdana"/>
          <w:sz w:val="20"/>
          <w:szCs w:val="20"/>
          <w:lang w:val="en-US" w:eastAsia="en-US"/>
        </w:rPr>
        <w:t>Knobbe</w:t>
      </w:r>
      <w:r>
        <w:rPr>
          <w:rFonts w:cs="Tahoma" w:ascii="Verdana" w:hAnsi="Verdana"/>
          <w:sz w:val="20"/>
          <w:szCs w:val="20"/>
          <w:lang w:eastAsia="zh-CN"/>
        </w:rPr>
        <w:t>,</w:t>
      </w:r>
    </w:p>
    <w:p>
      <w:pPr>
        <w:pStyle w:val="Normal"/>
        <w:rPr>
          <w:rFonts w:ascii="Verdana" w:hAnsi="Verdana" w:cs="Tahoma"/>
          <w:sz w:val="20"/>
          <w:szCs w:val="20"/>
          <w:lang w:eastAsia="zh-CN"/>
        </w:rPr>
      </w:pPr>
      <w:r>
        <w:rPr>
          <w:rFonts w:cs="Tahoma" w:ascii="Verdana" w:hAnsi="Verdana"/>
          <w:sz w:val="20"/>
          <w:szCs w:val="20"/>
          <w:lang w:eastAsia="zh-CN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ereinbarungsgemäß erlauben wir uns die Lizenzkosten wie folgt bekannt zu geben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8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2504"/>
        <w:gridCol w:w="209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rtikelna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Menge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Preis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Zwischensumme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100" w:hanging="0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Produkt 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1</w:t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100,00 €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eastAsia="zh-CN"/>
              </w:rPr>
              <w:t>100,00 €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20"/>
                <w:szCs w:val="20"/>
              </w:rPr>
              <w:t>MwSt. (19%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ahoma" w:ascii="Verdana" w:hAnsi="Verdana"/>
                <w:b/>
                <w:sz w:val="20"/>
                <w:szCs w:val="20"/>
                <w:lang w:eastAsia="zh-CN"/>
              </w:rPr>
              <w:t>19,00 €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zh-CN"/>
              </w:rPr>
              <w:t>Nettobetrag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zh-CN"/>
              </w:rPr>
              <w:t>81,00 €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tcBorders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zh-CN"/>
              </w:rPr>
              <w:t>Gesamtbruttobetrag</w:t>
            </w:r>
          </w:p>
        </w:tc>
        <w:tc>
          <w:tcPr>
            <w:tcW w:w="2090" w:type="dxa"/>
            <w:tcBorders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eastAsia="zh-CN"/>
              </w:rPr>
              <w:t>100,00 €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  <w:lang w:eastAsia="zh-CN"/>
        </w:rPr>
      </w:pPr>
      <w:r>
        <w:rPr>
          <w:rFonts w:cs="Tahoma" w:ascii="Verdana" w:hAnsi="Verdana"/>
          <w:sz w:val="20"/>
          <w:szCs w:val="20"/>
          <w:lang w:eastAsia="zh-CN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  <w:sz w:val="20"/>
          <w:szCs w:val="20"/>
        </w:rPr>
        <w:t>Bitte überweisen Sie den Betrag innerhalb der nächsten 14 Tage auf das unten angegebene Konto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it freundlichen Grüßen,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Hans Musterman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2160"/>
      <w:gridCol w:w="2340"/>
      <w:gridCol w:w="1800"/>
    </w:tblGrid>
    <w:tr>
      <w:trPr/>
      <w:tc>
        <w:tcPr>
          <w:tcW w:w="22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ypovereinsbank München</w:t>
            <w:tab/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onto: 349238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BLZ: 332 333 20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teuernummer: 3498382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St-ID-Nr: DE 42452333</w:t>
          </w:r>
        </w:p>
      </w:tc>
      <w:tc>
        <w:tcPr>
          <w:tcW w:w="216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mtsgericht Münche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RB 64 22 32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irmensitz: München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dalbertstraße 32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2332 München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Tel.:</w:t>
          </w:r>
          <w:r>
            <w:rPr>
              <w:rFonts w:cs="Arial" w:ascii="Arial" w:hAnsi="Arial"/>
              <w:sz w:val="14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+49 (89) 32312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.: +49 (89) 232333</w:t>
          </w:r>
        </w:p>
      </w:tc>
      <w:tc>
        <w:tcPr>
          <w:tcW w:w="180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Geschäftsführung: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Hans Musterman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</w:r>
  </w:p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</w:r>
  </w:p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  <w:t>Musterfirma</w:t>
    </w:r>
  </w:p>
  <w:p>
    <w:pPr>
      <w:pStyle w:val="Header"/>
      <w:jc w:val="right"/>
      <w:rPr>
        <w:sz w:val="48"/>
        <w:szCs w:val="48"/>
        <w:lang w:val="en-US" w:eastAsia="en-US"/>
      </w:rPr>
    </w:pPr>
    <w:r>
      <w:rPr>
        <w:sz w:val="48"/>
        <w:szCs w:val="4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57150</wp:posOffset>
              </wp:positionV>
              <wp:extent cx="3886200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Musterfirma</w:t>
                          </w:r>
                          <w:r>
                            <w:rPr>
                              <w:rFonts w:eastAsia="Symbol" w:cs="Symbol" w:ascii="Symbol" w:hAnsi="Symbol"/>
                              <w:color w:val="000000"/>
                              <w:sz w:val="12"/>
                              <w:szCs w:val="12"/>
                            </w:rPr>
                            <w:t>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Musterstraße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t xml:space="preserve">.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80121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2"/>
                              <w:szCs w:val="12"/>
                              <w:lang w:val="en-US" w:eastAsia="en-US"/>
                            </w:rPr>
                            <w:t>Musterhaus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7.6pt;mso-wrap-distance-left:9.05pt;mso-wrap-distance-right:9.05pt;mso-wrap-distance-top:0pt;mso-wrap-distance-bottom:0pt;margin-top:4.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  <w:lang w:val="en-US" w:eastAsia="en-US"/>
                      </w:rPr>
                      <w:t>Musterfirma</w:t>
                    </w:r>
                    <w:r>
                      <w:rPr>
                        <w:rFonts w:eastAsia="Symbol" w:cs="Symbol" w:ascii="Symbol" w:hAnsi="Symbol"/>
                        <w:color w:val="000000"/>
                        <w:sz w:val="12"/>
                        <w:szCs w:val="12"/>
                      </w:rPr>
                      <w:t></w:t>
                    </w: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  <w:lang w:val="en-US" w:eastAsia="en-US"/>
                      </w:rPr>
                      <w:t>Musterstraße</w:t>
                    </w: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  <w:lang w:val="en-US" w:eastAsia="en-US"/>
                      </w:rPr>
                      <w:t>20</w:t>
                    </w: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</w:rPr>
                      <w:t xml:space="preserve">. </w:t>
                    </w: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  <w:lang w:val="en-US" w:eastAsia="en-US"/>
                      </w:rPr>
                      <w:t>80121</w:t>
                    </w: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00"/>
                        <w:sz w:val="12"/>
                        <w:szCs w:val="12"/>
                        <w:lang w:val="en-US" w:eastAsia="en-US"/>
                      </w:rPr>
                      <w:t>Musterhaus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171450</wp:posOffset>
              </wp:positionV>
              <wp:extent cx="1828800" cy="1257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Musterfirm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Musterstraße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80121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Musterhaus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Tel.:</w:t>
                            <w:tab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+49 (89) 12345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4" w:leader="none"/>
                            </w:tabs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Fax.:</w:t>
                            <w:tab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t>+49 (89) 1234567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GB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GB" w:eastAsia="en-US"/>
                            </w:rPr>
                            <w:t>hans.mustermann@musterfirma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3.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Musterfirm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Musterstraße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2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80121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Musterhause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Tel.:</w:t>
                      <w:tab/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+49 (89) 1234567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34" w:leader="none"/>
                      </w:tabs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Fax.:</w:t>
                      <w:tab/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 w:eastAsia="en-US"/>
                      </w:rPr>
                      <w:t>+49 (89) 1234567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GB" w:eastAsia="en-U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n-GB" w:eastAsia="en-US"/>
                      </w:rPr>
                      <w:t>hans.mustermann@musterfirma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nkGothITC Bk BT;Tahoma" w:hAnsi="FrnkGothITC Bk BT;Tahoma" w:eastAsia="SimSun;宋体" w:cs="FrnkGothITC Bk BT;Tahoma"/>
      <w:color w:val="auto"/>
      <w:sz w:val="18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37:00Z</dcterms:created>
  <dc:creator>IntelliAddress GmbH</dc:creator>
  <dc:description>Word Vorlagen</dc:description>
  <cp:keywords>Rechnung Vorlage</cp:keywords>
  <dc:language>en-US</dc:language>
  <cp:lastModifiedBy>André Majkopet</cp:lastModifiedBy>
  <cp:lastPrinted>2008-04-23T13:55:00Z</cp:lastPrinted>
  <dcterms:modified xsi:type="dcterms:W3CDTF">2008-08-08T20:08:00Z</dcterms:modified>
  <cp:revision>15</cp:revision>
  <dc:subject>Word Vorlagen</dc:subject>
  <dc:title>Serienbrief-Rechnung</dc:title>
</cp:coreProperties>
</file>